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uprawa jest ubezpieczona 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Tak, proszę wpisać powierzchnię ubezpieczon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 (Dz. U. z 2018 r. poz. 1600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C3069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3:00Z</dcterms:created>
  <dc:creator>LUW</dc:creator>
  <dc:description/>
  <dc:language>en-US</dc:language>
  <cp:lastModifiedBy>Karolina Kustra</cp:lastModifiedBy>
  <cp:lastPrinted>2019-07-10T15:27:00Z</cp:lastPrinted>
  <dcterms:modified xsi:type="dcterms:W3CDTF">2019-07-10T13:27:00Z</dcterms:modified>
  <cp:revision>4</cp:revision>
  <dc:subject/>
  <dc:title>Oświadczenie</dc:title>
</cp:coreProperties>
</file>